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1534" w:topFromText="0" w:vertAnchor="page"/>
        <w:tblW w:w="15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18"/>
        <w:gridCol w:w="11306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ИО учителя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рапивка Алексей Александрович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едмет / Класс / Автор УМ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хнология. Переплетно-картонажное дело. 8 б клас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сто урока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актическое повтор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ма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Шитье многотетрадного блок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ип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рок общеметадологической направленности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Цели урока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Закрепление на практике способа шитья многотетрадного блока нитками «взахват» на тесьме; воспитание умения работать в парах и самостоятельно; коррекция и развитие мелкой моторики кистей рук (формирование ручной умелости, соразмерности движе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Планируемые результаты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49"/>
        <w:gridCol w:w="2650"/>
        <w:gridCol w:w="2160"/>
        <w:gridCol w:w="2699"/>
        <w:gridCol w:w="192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</w:t>
            </w:r>
          </w:p>
        </w:tc>
      </w:tr>
      <w:tr>
        <w:trPr>
          <w:trHeight w:val="300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ят на три вопроса о способе шитья нитками «взахват» на тесьм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овут все отличия от других способов соединения бл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шьют блок данным способом в соответствии с примером и алгоритмо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ут соблюдать ТБ при выполнении практическ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ут верный инструмент для практическ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3015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 ручной труд при шитье бло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ботают приемы ручного способа шитья блока ниткой и иголкой в мелких опер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ажут, аргументируют свою точку зрения (почему данный способ шитья один из лучших, трудоемких и др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ботают операции в которых ранее испытывали затрудн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шьют блок в парах и самостоятельно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уют продуктивное взаимодействие с учеником (в паре) и учителем (один держит тетрадь, другой прошивает иглой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участвуют в обсуждении материала урока (ответят на вопросы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ут самоконтро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кажут свое мнение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уют высказывание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95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95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95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eastAsia="ru-RU"/>
        </w:rPr>
        <w:t>ХОД УРОКА</w:t>
      </w:r>
    </w:p>
    <w:tbl>
      <w:tblPr>
        <w:tblpPr w:vertAnchor="text" w:horzAnchor="page" w:leftFromText="180" w:rightFromText="180" w:tblpX="1135" w:tblpY="132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1844"/>
        <w:gridCol w:w="2126"/>
        <w:gridCol w:w="1276"/>
        <w:gridCol w:w="5244"/>
        <w:gridCol w:w="2268"/>
        <w:gridCol w:w="1984"/>
      </w:tblGrid>
      <w:tr>
        <w:trPr>
          <w:trHeight w:val="22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, которая должна бы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ы орг.деятельн.у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ия учителя по организации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йствия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</w:tc>
      </w:tr>
      <w:tr>
        <w:trPr>
          <w:trHeight w:val="14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Организ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учащихся к работе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риветствует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Уч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равствуйте, ребята! Как настроение? Готовы к уроку? Кто отсутствует? Дежурный?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страивает  учащихся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 работу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годня вам предстоит показать свои знания и узнать много  интересного, будьте внимательны и собра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ветствуют учителя, друг друга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раиваются на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ность класса для проведения урока</w:t>
            </w:r>
          </w:p>
        </w:tc>
      </w:tr>
      <w:tr>
        <w:trPr>
          <w:trHeight w:val="48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 подготовки учащихся к активному усвоению знаний. Сообщение темы и цели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ть принятия учащимися темы и цели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читель проводит параллель с ранее изученным материал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. ПОВТОР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акое изделие мы изготавливаем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олодцы. А теперь скажите, какие детали мы уже с вами изготовили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вайте вспомним. Что такое блок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блоком называются подобранные и скрепленные в корешке тетради или листы, обрезанные стрех сторон и подготовленные для крытья обложкой или вставку в переплетную крышку.) Так что же мы с вами еще не сделали для того, чтоб наш блок был полностью готов? (мы не сшили его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орошо. Назовите способы соединения бло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роволокой, нитками, клеевым бесшвейным скреплением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Задает проблемные воросы, формулирует тему ур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I. ТЕМА УРО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кой способ самый качественный и надежный? Мы знаем с вами, что самым надежным соединением тетрадей блока является шитье его нитками, а именно самый распространенный способ это шитье блока НИТКАМИ «ВЗАХВАТ» НА ТЕСЬМ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Уч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вайте, сформулируем тему сегодняшнего урок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лушают и отвечают на вопросы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анализирует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ссматривают образец и высказывают свои предполож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ормулируют совместно с учителем тему урока.  Принимают тему и цель уро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Autospacing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ют и принимают тему и цель урока. Готовность учащихся к активной учебно - практ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значили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ь учащимся конкретное задание для практической работы по изучаемой теме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биться от учащихся правильного выполнения за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на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читель предлагает выполнить практическую работу, объясняет как будет организована рабо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Уч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Давайте определим, что же нам необходимо для шитья?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кой инструмент и материал? (нитки, иголка, воск, клей, ткань или бумага для тесьмы), также одним из главных пунктов будет являться ИТК (схема шитья)!!!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ч.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Сегодня мы с вами вспомним и попрактикуемся сшивать блок данным способом. Очень удобно шить в паре, один просовывает иглу в середину тетради, другой принимает. Каждой паре выдана ИКТ. Вы должны все делать по ИКТ, а где не можете справиться, просите помощь у меня. Первую тетрадь прошиваем вместе, остальные самостоятельн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Уч.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Перед тем как приступить к заданию, мы должна сделать размин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bookmarkStart w:id="1" w:name="bookmark2_Copy_1"/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ru-RU"/>
              </w:rPr>
              <w:t>ФИЗКУЛЬТМИНУТКА (на 20 минуте)</w:t>
            </w:r>
            <w:bookmarkEnd w:id="1"/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ru-RU"/>
              </w:rPr>
              <w:t xml:space="preserve"> (разминка на глаза для хорошего шитья)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Повторим правила безопасной работы с иглой, переплётным ножё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Каждый переплетчик должен знать какую пословицу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(семь раз отмерь один раз отрежь.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Приступаем к работе. У кого будут вопросы, поднимите рук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ru-RU"/>
              </w:rPr>
              <w:t>Учитель организует начальный этап практической работы совместно с учениками, под своим руководств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Уч.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приступим к шитью блока «взахват» на тесьме в следующей последовательности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для этого последнюю тетрадь блока повернуть последней страницей вниз, раскрыть на середине и уложить на край стола. Под тетрадь положить тесьм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Левой рукой придержать тетрадь открытой изнутри, а правой сделать первый прокол корешка и пропустить иглу с ниткой внутрь тетради, оставить снаружи лишь конец нитки длиной 50...60 мм. Левой рукой принять иглу изнутри тетради и вывести ее по сгибу наружу рядом с тесьмо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Далее правой рукой иглу вновь пропустить внутрь тетради охватить тесьму, а левой вывести ее наружу, в такой последовательности прошить все тетрад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Первые две тетради связать узлом на концу нитки. Остальные прочно скрепить у верхних и нижних обрезов петлями. После прошива последней верхней тетради выполнить узел и обрезать нитку ножниц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rPr>
                <w:rFonts w:ascii="Times New Roman" w:hAnsi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ru-RU"/>
              </w:rPr>
              <w:t>Учитель организует самостоятельную работу пар. Индивидуально контролирует выполнение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7" w:firstLine="281"/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Уч.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eastAsia="ru-RU"/>
              </w:rPr>
              <w:t>Далее прошиваем самостоятельно. Если есть затруднения, обращайтесь за помощью к учителю или схем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Учитель предлагает учащимся представить работу в парах, оценивает качество работы, хвалит учеников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Учитель организовывает уборку рабочего места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ушают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знакомятся с материалам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ют нужный инструмен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ятся по парам. Распределяют ро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ют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ушают учителя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ают зарядк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ют задание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ег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ют в парах под руководством учителя и с использованием ИТ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ют в парах самостоятельно и с использованием ИТ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ки представляют свою работу, понимают и принимают критику, оценк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одят рабочее место в поряд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имеют конкретное представление о практической работе и способе шитья бло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на деятельности. Здоровьесберегающий момен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анна коллектив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анна коллектив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или проблему через организованную работу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чили выполнение пр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 проверки усвоения ранее изученных 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>
                <w:rStyle w:val="C3"/>
                <w:color w:val="000000"/>
              </w:rPr>
            </w:pPr>
            <w:r>
              <w:rPr/>
              <w:t>Закрепить у учащихся знания и умения по ранее изученному материалу.</w:t>
            </w:r>
            <w:r>
              <w:rPr>
                <w:rStyle w:val="Appleconvertedspace"/>
                <w:color w:val="000000"/>
                <w:u w:val="single"/>
              </w:rPr>
              <w:t xml:space="preserve"> </w:t>
            </w:r>
          </w:p>
          <w:p>
            <w:pPr>
              <w:pStyle w:val="C8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ует проверку знаний по урок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кой способ шитья мы с вами сегодня повторя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водит итог уро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ление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цено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ки отвечают на вопросы, рассуждаю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или и закрепили изученный матери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5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8c553e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8c553e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143c7"/>
    <w:rPr>
      <w:rFonts w:cs="Times New Roman"/>
      <w:color w:val="0000FF"/>
      <w:u w:val="single"/>
    </w:rPr>
  </w:style>
  <w:style w:type="character" w:styleId="C4" w:customStyle="1">
    <w:name w:val="c4"/>
    <w:basedOn w:val="DefaultParagraphFont"/>
    <w:uiPriority w:val="99"/>
    <w:qFormat/>
    <w:rsid w:val="004f029b"/>
    <w:rPr>
      <w:rFonts w:cs="Times New Roman"/>
    </w:rPr>
  </w:style>
  <w:style w:type="character" w:styleId="C3" w:customStyle="1">
    <w:name w:val="c3"/>
    <w:basedOn w:val="DefaultParagraphFont"/>
    <w:uiPriority w:val="99"/>
    <w:qFormat/>
    <w:rsid w:val="004f029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 w:customStyle="1">
    <w:name w:val="c8"/>
    <w:basedOn w:val="Normal"/>
    <w:uiPriority w:val="99"/>
    <w:qFormat/>
    <w:rsid w:val="004f02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3" w:customStyle="1">
    <w:name w:val="p3"/>
    <w:basedOn w:val="Normal"/>
    <w:uiPriority w:val="99"/>
    <w:qFormat/>
    <w:rsid w:val="007b111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dc2a98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  <Pages>8</Pages>
  <Words>1111</Words>
  <Characters>6335</Characters>
  <CharactersWithSpaces>74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20:00Z</dcterms:created>
  <dc:creator>1</dc:creator>
  <dc:description/>
  <dc:language>en-US</dc:language>
  <cp:lastModifiedBy>Zauch-Ula</cp:lastModifiedBy>
  <dcterms:modified xsi:type="dcterms:W3CDTF">2019-04-23T03:4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